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42875</wp:posOffset>
            </wp:positionV>
            <wp:extent cx="1178560" cy="1169670"/>
            <wp:effectExtent l="0" t="0" r="0" b="0"/>
            <wp:wrapSquare wrapText="left"/>
            <wp:docPr id="1" name="peop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p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People.net</w:t>
      </w:r>
      <w:r>
        <w:rPr>
          <w:rFonts w:cs="Arial" w:ascii="Arial" w:hAnsi="Arial"/>
        </w:rPr>
        <w:t xml:space="preserve"> – это удобно: современные мобильные телефоны и устройства подключения к Интернет дарят абсолютную своб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  <w:color w:val="0000FF"/>
        </w:rPr>
        <w:t>People.net</w:t>
      </w:r>
      <w:r>
        <w:rPr>
          <w:rFonts w:cs="Arial" w:ascii="Arial" w:hAnsi="Arial"/>
        </w:rPr>
        <w:t xml:space="preserve"> Вы получаете возможность доступа в Интернет без границ и проводов; Вы получаете уникальную возможность подключиться к Интернет даже если у Вас нет Телефонной лини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8890</wp:posOffset>
                </wp:positionV>
                <wp:extent cx="6068060" cy="2558415"/>
                <wp:effectExtent l="17145" t="1143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2558520"/>
                          <a:chOff x="0" y="0"/>
                          <a:chExt cx="6068160" cy="2558520"/>
                        </a:xfrm>
                      </wpg:grpSpPr>
                      <wpg:grpSp>
                        <wpg:cNvGrpSpPr/>
                        <wpg:grpSpPr>
                          <a:xfrm>
                            <a:off x="2260440" y="76680"/>
                            <a:ext cx="1628640" cy="247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090440"/>
                              <a:ext cx="74880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720" y="0"/>
                              <a:ext cx="1565280" cy="10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5280" cy="10357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66760"/>
                                <a:ext cx="96156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Lucida Sans Unicode" w:cs="Arial"/>
                                      <w:color w:val="FFFFFF"/>
                                      <w:lang w:val="en-US" w:bidi="ar-SA"/>
                                    </w:rPr>
                                    <w:t xml:space="preserve">PCMCI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Lucida Sans Unicode" w:cs="Arial"/>
                                      <w:color w:val="FFFFFF"/>
                                      <w:lang w:bidi="ar-SA" w:val="ru-RU"/>
                                    </w:rPr>
                                    <w:t>мод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Lucida Sans Unicode" w:cs="Arial"/>
                                      <w:color w:val="FFFFFF"/>
                                      <w:lang w:val="ru-RU" w:bidi="ar-SA"/>
                                    </w:rPr>
                                    <w:t>от 95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0920" y="981360"/>
                              <a:ext cx="643320" cy="14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51680" y="0"/>
                            <a:ext cx="171648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6480" cy="1035720"/>
                            </a:xfrm>
                            <a:prstGeom prst="irregularSeal2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5360" y="1094760"/>
                              <a:ext cx="710640" cy="14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06920" y="1068120"/>
                              <a:ext cx="528480" cy="14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880" y="266040"/>
                              <a:ext cx="10540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val="en-US" w:bidi="ar-SA"/>
                                  </w:rPr>
                                  <w:t>USB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bidi="ar-SA" w:val="ru-RU"/>
                                  </w:rPr>
                                  <w:t>мод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val="ru-RU" w:bidi="ar-SA"/>
                                  </w:rPr>
                                  <w:t xml:space="preserve">от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bidi="ar-SA" w:val="ru-RU"/>
                                  </w:rPr>
                                  <w:t>95 гр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1894680" cy="2421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18080" y="956880"/>
                              <a:ext cx="679320" cy="14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065960"/>
                              <a:ext cx="86436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94680" cy="10364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257760"/>
                              <a:ext cx="111240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val="en-US" w:bidi="ar-SA"/>
                                  </w:rPr>
                                  <w:t>USB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bidi="ar-SA" w:val="ru-RU"/>
                                  </w:rPr>
                                  <w:t>мод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val="en-US" w:bidi="ar-SA"/>
                                  </w:rPr>
                                  <w:t>EV-DO Rev.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Lucida Sans Unicode" w:cs="Arial"/>
                                    <w:color w:val="FFFFFF"/>
                                    <w:lang w:val="ru-RU" w:bidi="ar-SA"/>
                                  </w:rPr>
                                  <w:t>от 395 гр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0.7pt;width:477.8pt;height:201.45pt" coordorigin="534,14" coordsize="9556,4029">
                <v:group id="shape_0" style="position:absolute;left:4094;top:135;width:2565;height:38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94;top:1852;width:1178;height:21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4194;top:135;width:2465;height:1631"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red" stroked="t" o:allowincell="f" style="position:absolute;left:4194;top:135;width:2464;height:1630;mso-wrap-style:none;v-text-anchor:middle" type="_x0000_t72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76;top:555;width:1513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Lucida Sans Unicode" w:cs="Arial"/>
                                <w:color w:val="FFFFFF"/>
                                <w:lang w:val="en-US" w:bidi="ar-SA"/>
                              </w:rPr>
                              <w:t xml:space="preserve">PCMCI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Lucida Sans Unicode" w:cs="Arial"/>
                                <w:color w:val="FFFFFF"/>
                                <w:lang w:bidi="ar-SA" w:val="ru-RU"/>
                              </w:rPr>
                              <w:t>мод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Lucida Sans Unicode" w:cs="Arial"/>
                                <w:color w:val="FFFFFF"/>
                                <w:lang w:val="ru-RU" w:bidi="ar-SA"/>
                              </w:rPr>
                              <w:t>от 95 грн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81;top:1680;width:1012;height:229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387;top:14;width:2703;height:4029">
                  <v:shape id="shape_0" fillcolor="red" stroked="t" o:allowincell="f" style="position:absolute;left:7387;top:14;width:2702;height:1630;mso-wrap-style:none;v-text-anchor:middle" type="_x0000_t72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7600;top:1738;width:1118;height:230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3;top:1696;width:831;height:234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4;top:433;width:165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val="en-US" w:bidi="ar-SA"/>
                            </w:rPr>
                            <w:t>USB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bidi="ar-SA" w:val="ru-RU"/>
                            </w:rPr>
                            <w:t>мод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val="ru-RU" w:bidi="ar-SA"/>
                            </w:rPr>
                            <w:t xml:space="preserve">от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bidi="ar-SA" w:val="ru-RU"/>
                            </w:rPr>
                            <w:t>95 гр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;top:159;width:2984;height:3812">
                  <v:shape id="shape_0" stroked="f" o:allowincell="f" style="position:absolute;left:2137;top:1666;width:1069;height:230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;top:1838;width:1360;height:203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534;top:159;width:2983;height:1631;mso-wrap-style:none;v-text-anchor:middle" type="_x0000_t72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1111;top:565;width:1751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val="en-US" w:bidi="ar-SA"/>
                            </w:rPr>
                            <w:t>USB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bidi="ar-SA" w:val="ru-RU"/>
                            </w:rPr>
                            <w:t>мод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val="en-US" w:bidi="ar-SA"/>
                            </w:rPr>
                            <w:t>EV-DO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Lucida Sans Unicode" w:cs="Arial"/>
                              <w:color w:val="FFFFFF"/>
                              <w:lang w:val="ru-RU" w:bidi="ar-SA"/>
                            </w:rPr>
                            <w:t>от 395 гр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2860</wp:posOffset>
                </wp:positionV>
                <wp:extent cx="680466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Выгод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1.1pt;mso-wrap-distance-left:9.05pt;mso-wrap-distance-right:9.05pt;mso-wrap-distance-top:0pt;mso-wrap-distance-bottom:0pt;margin-top:1.8pt;mso-position-vertical-relative:text;margin-left:1.25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Выгод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ключиться к Интернет к </w:t>
      </w:r>
      <w:r>
        <w:rPr>
          <w:rFonts w:cs="Arial" w:ascii="Arial" w:hAnsi="Arial"/>
          <w:b/>
          <w:color w:val="0000FF"/>
        </w:rPr>
        <w:t>People.net</w:t>
      </w:r>
      <w:r>
        <w:rPr>
          <w:rFonts w:cs="Arial" w:ascii="Arial" w:hAnsi="Arial"/>
          <w:b/>
        </w:rPr>
        <w:t xml:space="preserve"> выгодно</w:t>
      </w:r>
      <w:r>
        <w:rPr>
          <w:rFonts w:cs="Arial" w:ascii="Arial" w:hAnsi="Arial"/>
        </w:rPr>
        <w:t xml:space="preserve">: стоимость 1Мбайта информации - </w:t>
      </w:r>
      <w:r>
        <w:rPr>
          <w:rFonts w:cs="Arial" w:ascii="Arial" w:hAnsi="Arial"/>
          <w:b/>
          <w:color w:val="FF0000"/>
        </w:rPr>
        <w:t>от 2х копеек.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80466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Удоб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1.1pt;mso-wrap-distance-left:9.05pt;mso-wrap-distance-right:9.05pt;mso-wrap-distance-top:0pt;mso-wrap-distance-bottom:0pt;margin-top:6.95pt;mso-position-vertical-relative:text;margin-left:1.15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Удоб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корость передачи данных до </w:t>
      </w:r>
      <w:r>
        <w:rPr>
          <w:rFonts w:cs="Arial" w:ascii="Arial" w:hAnsi="Arial"/>
          <w:b/>
          <w:color w:val="FF0000"/>
        </w:rPr>
        <w:t>2,4 Мбит/с</w:t>
      </w:r>
      <w:r>
        <w:rPr>
          <w:rFonts w:cs="Arial" w:ascii="Arial" w:hAnsi="Arial"/>
        </w:rPr>
        <w:t> (</w:t>
      </w:r>
      <w:r>
        <w:rPr>
          <w:rFonts w:cs="Arial" w:ascii="Arial" w:hAnsi="Arial"/>
          <w:b/>
          <w:color w:val="FF0000"/>
        </w:rPr>
        <w:t>3,1 Мбит/с</w:t>
      </w:r>
      <w:r>
        <w:rPr>
          <w:rFonts w:cs="Arial" w:ascii="Arial" w:hAnsi="Arial"/>
        </w:rPr>
        <w:t xml:space="preserve"> для модемов, поддерживающих технологию </w:t>
      </w:r>
      <w:r>
        <w:rPr>
          <w:rFonts w:cs="Arial" w:ascii="Arial" w:hAnsi="Arial"/>
          <w:lang w:val="en-US"/>
        </w:rPr>
        <w:t>E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позволит Вам быть в курсе новостей и смотреть видео онлайн — </w:t>
      </w:r>
      <w:r>
        <w:rPr>
          <w:rFonts w:cs="Arial" w:ascii="Arial" w:hAnsi="Arial"/>
          <w:b/>
          <w:color w:val="0000FF"/>
        </w:rPr>
        <w:t>в любое время и в любом мест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6680</wp:posOffset>
                </wp:positionV>
                <wp:extent cx="680466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ыстро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1.1pt;mso-wrap-distance-left:9.05pt;mso-wrap-distance-right:9.05pt;mso-wrap-distance-top:0pt;mso-wrap-distance-bottom:0pt;margin-top:8.4pt;mso-position-vertical-relative:text;margin-left:-0.65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ыстр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редняя скорость передачи данных в 3G приближается к возможностям выделенной линии и составляет </w:t>
      </w:r>
      <w:r>
        <w:rPr>
          <w:rFonts w:cs="Arial" w:ascii="Arial" w:hAnsi="Arial"/>
          <w:b/>
          <w:color w:val="FF0000"/>
        </w:rPr>
        <w:t>200 - 600 Кбит/с</w:t>
      </w:r>
      <w:r>
        <w:rPr>
          <w:rFonts w:cs="Arial" w:ascii="Arial" w:hAnsi="Arial"/>
        </w:rPr>
        <w:t>, что поможет ощутить значение слов «Интернет летает»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рифы на пользование услугами по доступу в сеть </w:t>
      </w:r>
      <w:r>
        <w:rPr>
          <w:rFonts w:cs="Arial" w:ascii="Arial" w:hAnsi="Arial"/>
          <w:b/>
          <w:lang w:val="en-US"/>
        </w:rPr>
        <w:t>Internet</w:t>
      </w:r>
    </w:p>
    <w:p>
      <w:pPr>
        <w:pStyle w:val="Normal"/>
        <w:spacing w:before="0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71"/>
        <w:gridCol w:w="929"/>
        <w:gridCol w:w="851"/>
        <w:gridCol w:w="951"/>
        <w:gridCol w:w="972"/>
        <w:gridCol w:w="1017"/>
      </w:tblGrid>
      <w:tr>
        <w:trPr>
          <w:trHeight w:val="552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арифного пла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t</w:t>
              <w:br/>
              <w:t>0.5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t</w:t>
              <w:br/>
              <w:t>1G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t</w:t>
              <w:br/>
              <w:t>2G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t</w:t>
              <w:br/>
              <w:t>10G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t</w:t>
              <w:br/>
              <w:t>20G</w:t>
            </w:r>
          </w:p>
        </w:tc>
      </w:tr>
      <w:tr>
        <w:trPr>
          <w:trHeight w:val="553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онентская плата, грн./мес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объем услуг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ключенных Мбай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0</w:t>
            </w:r>
          </w:p>
        </w:tc>
      </w:tr>
      <w:tr>
        <w:trPr>
          <w:trHeight w:val="552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Мбайт, грн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</w:t>
            </w:r>
          </w:p>
        </w:tc>
      </w:tr>
      <w:tr>
        <w:trPr>
          <w:trHeight w:val="553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Мбайт сверх включенных, грн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>
          <w:trHeight w:val="552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овый платеж с возможностью расторжения (разово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</w:tr>
      <w:tr>
        <w:trPr>
          <w:trHeight w:val="553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овый платеж с подключением на контракт (разово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4:00Z</dcterms:created>
  <dc:creator>User</dc:creator>
  <dc:description/>
  <cp:keywords/>
  <dc:language>en-US</dc:language>
  <cp:lastModifiedBy>Admin</cp:lastModifiedBy>
  <cp:lastPrinted>2008-07-30T09:01:00Z</cp:lastPrinted>
  <dcterms:modified xsi:type="dcterms:W3CDTF">2008-12-04T15:39:00Z</dcterms:modified>
  <cp:revision>3</cp:revision>
  <dc:subject/>
  <dc:title>People</dc:title>
</cp:coreProperties>
</file>